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第三届青岛啤酒大学生微营销创意大赛</w:t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rFonts w:eastAsia="宋体"/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  <w:t>初赛通知</w:t>
      </w:r>
    </w:p>
    <w:p>
      <w:pPr>
        <w:pStyle w:val="Normal"/>
        <w:jc w:val="center"/>
        <w:rPr>
          <w:rFonts w:eastAsia="宋体"/>
          <w:b/>
          <w:b/>
          <w:bCs/>
          <w:sz w:val="48"/>
          <w:szCs w:val="48"/>
          <w:lang w:eastAsia="zh-CN"/>
        </w:rPr>
      </w:pPr>
      <w:r>
        <w:rPr>
          <w:rFonts w:eastAsia="宋体"/>
          <w:b/>
          <w:bCs/>
          <w:sz w:val="48"/>
          <w:szCs w:val="48"/>
          <w:lang w:eastAsia="zh-CN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主办：山东理工大学团委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                </w:t>
      </w:r>
      <w:r>
        <w:rPr>
          <w:b/>
          <w:bCs/>
          <w:sz w:val="32"/>
          <w:szCs w:val="32"/>
          <w:lang w:eastAsia="zh-CN"/>
        </w:rPr>
        <w:t>承办：商学院团委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           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时间：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5/5/4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微营销大赛简介 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大学生微营销创意大赛，旨在倡导营销模式创新，共同探索微时代微营销的策略、方法和模式，培养学生营销实战能力，丰富学生实践生活；同时也希望通过比赛发掘微营销创意人才，培育未来营销精英。以青岛啤酒为创作载体，以提升青岛啤酒品牌形象、促进青岛啤酒品牌深度传播为主要目标，结合青岛啤酒企业文化、百年历史、经典故事、社会责任、先进工艺等内容，采用微电影、动画、漫画、音乐、诗词、海报、软文、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APP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等各种形式进行创作，并通过新媒体平台（微博、微信、优酷、土豆、人人网、微视、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QQ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空间、贴吧、论坛等网络平台）进行传播，最终对参赛作品质量和传播效果进行综合评定，对优秀选手予以奖励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第三届微营销大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大赛主题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畅享微时刻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·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欢聚微时代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参赛对象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全国（以山东为主）各高校在读学生（含硕士研究生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海外高校在读学生（含硕士研究生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说明：以个人或团体（最多为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名成员）名义报名参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报名方式：大赛官网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www.tsingtaosd.com/weiyingxiao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关注青岛啤酒山东省区微信公众平台、微博、人人网公共主页了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解大赛动态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大赛时间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报名阶段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.15-5.1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通过大赛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www.tsingtaosd.com/weiyingxiao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进行报名注册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初赛阶段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.15-6.18</w:t>
        <w:tab/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根据选手的作品质量和传播效果筛选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支队伍晋级复赛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复赛阶段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6.19-9.24</w:t>
        <w:tab/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根据选手的作品质量和传播效果来筛选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6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支队伍晋级决赛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决赛阶段及现场答辩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9.25-11.8</w:t>
        <w:tab/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第一阶段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(2015.9-2015.10)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根据选手的作品质量和传播效果筛选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支队伍在青岛参加现场答辩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第二阶段：在青岛进行决赛答辩。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第三届微营销大赛的指导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标准化信息传播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作品中使用的青岛啤酒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logo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和酒瓶等素材应从第三届青岛啤酒大学生微营销创意大赛官网下载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http://www.tsingtaosd.com/weiyingxiao/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，避免使用含有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NBA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奥运会、中国驰名商标、青岛啤酒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1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周年等过时标志和信息的素材制作海报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在进行作品创作中，避免对青岛啤酒素材进行不成比例的拉伸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在作品中应体现“第三届青岛啤酒大学生微营销创意大赛作品”等信息。以视频为例， 视频最后一帧及视频说明中，应包含下列信息：第三届青岛啤酒大学生微营销创意大赛参赛作品，更多信息请关注“青岛啤酒山东省区”官方微信、微博、人人网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确定参赛作品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3075940" cy="34378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作品制作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常见的作品形式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视频影音类作品：微电影、原创歌曲、动漫、视频广告等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平面类作品：手绘漫画、软文、啤酒海报、图片等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其他作品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APP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壁纸、表情、游戏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作品创意可以参考以下网络资源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大赛官网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http://www.tsingtaosd.com/weiyingxiao/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分享与青岛啤酒相关的素材、历史、故事等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“青岛啤酒山东省区”微信公众平台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tsingtaosd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，系统推送青岛啤酒的经典故事、历史责任、流程工艺等信息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青岛啤酒博物馆、青岛啤酒官方网站、青岛啤酒国际啤酒节官方网站等相关网站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：优秀作品展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6209030" cy="3323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6181090" cy="27901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/>
        <w:drawing>
          <wp:inline distT="0" distB="0" distL="0" distR="0">
            <wp:extent cx="5342890" cy="291401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5428615" cy="29806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6028690" cy="31807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5961380" cy="318071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6095365" cy="310451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866765" cy="325691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5695315" cy="314261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6038215" cy="329501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更多优秀作品请关注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第二届微营销创意大赛优秀作品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6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云盘链接（进入链接下载）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http://yunpan.cn/cKT2t6xujBziZ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访问密码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759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传播与推广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5542280" cy="324739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55:00Z</dcterms:created>
  <dc:creator>Administrator</dc:creator>
  <dc:description/>
  <dc:language>en-US</dc:language>
  <cp:lastModifiedBy>li</cp:lastModifiedBy>
  <dcterms:modified xsi:type="dcterms:W3CDTF">2015-04-29T23:59:41Z</dcterms:modified>
  <cp:revision>2</cp:revision>
  <dc:subject/>
  <dc:title>第三届青岛啤酒大学生微营销创意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